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23875" cy="638175"/>
            <wp:effectExtent l="0" t="0" r="0" b="0"/>
            <wp:wrapTight wrapText="bothSides">
              <wp:wrapPolygon edited="0">
                <wp:start x="-392" y="0"/>
                <wp:lineTo x="-392" y="21265"/>
                <wp:lineTo x="21600" y="21265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т 19 ноября 2019 года                                                                                   № 20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буров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Шабуровского сель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9 месяцев 2019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Шабур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 Шабуровского сельского поселения 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Шабуровского сельского поселения за 9 месяцев 2019 года по доходам 9545,7 тысяч рублей, по расходам 9558,1 тысяча рублей., с превышением расходов над доходами в сумме  12,4тысяч рублей со следующими показател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Шабуровского сельского поселения за 9 месяцев 2019 года по кодам классификации доходов бюджета согласно  приложения 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Шабуровского сельского поселения за 9 месяцев 2019 года по кодам видов доходов, подвидов  доходов, классификация операций  сектора государственного управления, относящихся к доходам бюджета согласно   приложения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бюджета Шабуровского  сельского поселения за 9 месяцев 2019 года по ведомственной структуре расходов бюджета  согласно   приложения 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бюджета Шабуровского сельского поселения  за 9 месяцев  2019 года по разделам, подразделам, целевым статьям и видам расходов классификации расходов бюджета согласно   приложения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 дефицита бюджета Шабуровского сельского поселения за 9 месяцев 2019 года по кодам классификации  источников финансирования   дефицита бюджета согласно приложения 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финансирования дефицита бюджета Шабуровского сельского поселения за 9 месяцев 2019 года по кодам групп, подгрупп, статей, видов источников  финансирования дефицита бюджета, классификации операций сектора  государственного управления, относящихся к источникам финансирования дефицита бюджета согласно  приложения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править главе Шабуровского сельского поселения для подписания и опубликования на сайте администрации и обнародования на информационных стендах Шабуровского сельского поселения за 9 месяцев 2019 года, утвержденного в пункте 1 настоящего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Миндагулова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: в дело 1,специалисту фин. органа –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                                    Н.Ю.Леп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00:00Z</dcterms:created>
  <dc:creator>Shaburovo1</dc:creator>
  <dc:description/>
  <cp:keywords/>
  <dc:language>en-US</dc:language>
  <cp:lastModifiedBy>Shaburovo1</cp:lastModifiedBy>
  <dcterms:modified xsi:type="dcterms:W3CDTF">2019-11-22T04:17:00Z</dcterms:modified>
  <cp:revision>2</cp:revision>
  <dc:subject/>
  <dc:title>                                                            </dc:title>
</cp:coreProperties>
</file>