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иложение 4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к решению Совета депутатов Шабуров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"О внесении изменений и дополнений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 бюджет Шабуровского сельского поселения на 2022 год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и на плановый период 2023 и 2024 годов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от «09» июня 2022 года № 9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Шабуровского сельского поселения на 2022 год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и на плановый период </w:t>
      </w:r>
      <w:r>
        <w:rPr>
          <w:rFonts w:cs="Times New Roman" w:ascii="Times New Roman" w:hAnsi="Times New Roman"/>
          <w:sz w:val="24"/>
          <w:szCs w:val="24"/>
        </w:rPr>
        <w:t xml:space="preserve">2023 и 2024 год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(тыс. рублей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677"/>
        <w:gridCol w:w="1560"/>
      </w:tblGrid>
      <w:tr>
        <w:trPr>
          <w:trHeight w:val="27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источника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2022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01 00 00 00 00 0000 00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67,4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01 00 00 00 00 0000 00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67,4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7,4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5 02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7,4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5 02 01 00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7,4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5 02 01 10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7,4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уровского сельского поселения                                                                        А.В.Рел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» _июня_2022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25:00Z</dcterms:created>
  <dc:creator>Петров А.Н.</dc:creator>
  <dc:description/>
  <cp:keywords/>
  <dc:language>en-US</dc:language>
  <cp:lastModifiedBy>User</cp:lastModifiedBy>
  <cp:lastPrinted>2019-11-14T10:05:00Z</cp:lastPrinted>
  <dcterms:modified xsi:type="dcterms:W3CDTF">2022-06-15T04:10:00Z</dcterms:modified>
  <cp:revision>4</cp:revision>
  <dc:subject/>
  <dc:title>Приложение 10</dc:title>
</cp:coreProperties>
</file>