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617791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88.4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 14.03.2016   №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 14.03.2016   №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20" w:hanging="0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ind w:right="4820" w:hanging="0"/>
        <w:rPr/>
      </w:pPr>
      <w:r>
        <w:rPr/>
        <w:t>Об утверждении Порядка сообщения руководителями муниципальных учреждений, подведомственных  администрации Шабу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</w:r>
      <w:r>
        <w:rPr/>
        <w:t>В соответствии с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-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ЯЮ: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орядок сообщения руководителями муниципальных учреждений, подведомственных  администрации Шабу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именуется - Порядо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действие Порядка, утвержденного настоящим постановлением, распространяется на руководителей муниципальных учреждений, подведомственных администрации Шабу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>Шабуровского сельского поселения</w:t>
        <w:tab/>
        <w:tab/>
        <w:tab/>
        <w:tab/>
        <w:tab/>
        <w:tab/>
        <w:t xml:space="preserve">   </w:t>
        <w:tab/>
        <w:t>С.А.Чуд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Шабу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6 №0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ar47"/>
      <w:bookmarkEnd w:id="4"/>
      <w:r>
        <w:rPr>
          <w:b/>
        </w:rPr>
        <w:t>Порядок сообщения руководителями муниципальных учреждений, подведомственных  администрации Шабу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порядок сообщения руководителями муниципальных учреждений, подведомственных  администрации Шабу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муниципальных учреждений, подведомственных  администрации Шабуров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и муниципальных учреждений, подведомственных  администрации Шабуровского сельского поселения, назначение и освобождение от должности которых осуществляются главой Шабуровского сельского поселения, направляют уведомление, составленное по форме согласно приложению 1 к настоящему Порядку, главе Шабуров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я руководителей муниципальных учреждений, подведомственных  администрации Шабуровского сельского поселения могут быть переданы для рассмотрения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Шабуровского сельского поселения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я, по которым принято решение в соответствии с пунктом 4 настоящего Порядка, направляются для предварительного рассмотрения  документоведу администрацию Шабу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ходе предварительного рассмотрения уведомлений документовед администрации Шабуровского сельского поселения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предварительного рассмотрения уведомлений, поступивших в соответствии с пунктом 5 настоящего Порядка документоведу администрации Шабуровского сельского поселения. Документовед администрации Шабуровского сельского поселения подготавливается мотивированное заключение на каждое из уведом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документоведу администрации Шабуровского сельского поселения представляются председателю Комисс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направления запросов, указанных в пункте 6 настоящего Порядка, уведомления, заключения и другие материалы представляются председателю Комиссию, в течение 45 календарных дней со дня поступления уведомлений документоведу администрации Шабуровского сельского поселения. Указанный срок может быть продлен, но не более чем на 30 календарны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постановлением главы Шабуровского сельского поселения от 06.04.2011г №14 «О Комиссии по урегулированию конфликтов интересов в органах местного самоуправления Шабуров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лавой Шабуровского сельского поселения по результатам рассмотрения уведомлений принимается одно из следующих реш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нятия решения, предусмотренного подпунктом 2 пункта 11 настоящего Порядка, глава Шабур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й, предусмотренных подпунктами 2 и 3 пункта 11 настоящего Порядка, документовед администрации Шабуровского сельского поселения представляет доклад главе Шабу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Шабуро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С.А.Чуд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hanging="0"/>
        <w:jc w:val="right"/>
        <w:rPr/>
      </w:pPr>
      <w:r>
        <w:rPr/>
        <w:t>к Порядку сообщения руководителями муниципальных учреждений, подведомственных администрации Шабу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jc w:val="right"/>
        <w:rPr/>
      </w:pPr>
      <w:r>
        <w:rPr/>
        <w:t xml:space="preserve">Главе </w:t>
      </w:r>
    </w:p>
    <w:p>
      <w:pPr>
        <w:pStyle w:val="Normal"/>
        <w:shd w:fill="FFFFFF" w:val="clear"/>
        <w:jc w:val="right"/>
        <w:rPr/>
      </w:pPr>
      <w:r>
        <w:rPr/>
        <w:t xml:space="preserve">                </w:t>
      </w:r>
      <w:r>
        <w:rPr/>
        <w:t>Шабуров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т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(Ф.И.О., замещаемая должность)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Уведомление</w:t>
      </w:r>
    </w:p>
    <w:p>
      <w:pPr>
        <w:pStyle w:val="Normal"/>
        <w:shd w:fill="FFFFFF" w:val="clear"/>
        <w:jc w:val="center"/>
        <w:rPr/>
      </w:pPr>
      <w:r>
        <w:rPr/>
        <w:t>о возникновении личной заинтересованности</w:t>
      </w:r>
    </w:p>
    <w:p>
      <w:pPr>
        <w:pStyle w:val="Normal"/>
        <w:shd w:fill="FFFFFF" w:val="clear"/>
        <w:jc w:val="center"/>
        <w:rPr/>
      </w:pPr>
      <w:r>
        <w:rPr/>
        <w:t>при исполнении должностных обязанностей,</w:t>
      </w:r>
    </w:p>
    <w:p>
      <w:pPr>
        <w:pStyle w:val="Normal"/>
        <w:shd w:fill="FFFFFF" w:val="clear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Шабуровского сельского поселения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«___ » ____________20____ г.     ______________   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лица,                 (расшифровк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                                                                              </w:t>
      </w:r>
      <w:r>
        <w:rPr>
          <w:sz w:val="20"/>
          <w:szCs w:val="20"/>
        </w:rPr>
        <w:t>направляющего                 подписи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                                                                               </w:t>
      </w:r>
      <w:r>
        <w:rPr>
          <w:sz w:val="20"/>
          <w:szCs w:val="20"/>
        </w:rPr>
        <w:t>уведомление)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1:00Z</dcterms:created>
  <dc:creator>*****</dc:creator>
  <dc:description/>
  <cp:keywords/>
  <dc:language>en-US</dc:language>
  <cp:lastModifiedBy>*</cp:lastModifiedBy>
  <cp:lastPrinted>2016-03-15T08:59:00Z</cp:lastPrinted>
  <dcterms:modified xsi:type="dcterms:W3CDTF">2016-03-15T10:21:00Z</dcterms:modified>
  <cp:revision>2</cp:revision>
  <dc:subject/>
  <dc:title>О сообщении отдельными категориями лиц</dc:title>
</cp:coreProperties>
</file>