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Проекту Бюджета Шабуровского сельского поселения на 2021 год и на плановый период 2022и 2023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роекта бюджета Шабуровского сельского поселения на 2021 год и на плановый период 2022 и 2023 годов осуществлялось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ми действующего бюджетного и налогового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м законом «Об общих принципах организации местного самоуправления в Российской Федерации» от 06.10.2003 №131-ФЗ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ожением о бюджетном процессе Шабуровского сельского поселении, утверждённым решением Совета депутатов Шабуровского сельского поселения 23.08.2019г №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ациями Министерства финансов Челябинской области по поводу составления органами местного самоуправления бюджетов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ШАБУРОВСКОГО СЕЛЬ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ценке налоговых и неналоговых доходов бюджета поселения учитывался максимально возможный уровень собираемости налогов.</w:t>
      </w:r>
    </w:p>
    <w:p>
      <w:pPr>
        <w:pStyle w:val="Normal"/>
        <w:shd w:fill="FFFFFF" w:val="clear"/>
        <w:ind w:left="5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и расчете потенциала доходов на 2021 год из фактических поступлений налога в 2020 году исключены поступления в счет погашения недоимки за предыдущие годы, а также разовые платежи.</w:t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</w:t>
      </w:r>
      <w:r>
        <w:rPr>
          <w:color w:val="000000"/>
          <w:spacing w:val="-1"/>
          <w:sz w:val="28"/>
          <w:szCs w:val="28"/>
        </w:rPr>
        <w:t>Шабуровского сельского поселения</w:t>
      </w:r>
      <w:r>
        <w:rPr>
          <w:sz w:val="28"/>
          <w:szCs w:val="28"/>
        </w:rPr>
        <w:t xml:space="preserve"> в 2021 году состоят из следующих источников: </w:t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1. Налоговые и неналоговые доходы бюджета </w:t>
      </w:r>
      <w:r>
        <w:rPr>
          <w:color w:val="000000"/>
          <w:spacing w:val="-1"/>
          <w:sz w:val="28"/>
          <w:szCs w:val="28"/>
        </w:rPr>
        <w:t>Шабуровского сельского поселения</w:t>
      </w:r>
      <w:r>
        <w:rPr>
          <w:sz w:val="28"/>
          <w:szCs w:val="28"/>
        </w:rPr>
        <w:t xml:space="preserve"> составляют 1067,9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13,0 % от общей суммы запланированных поступлений в местный бюджет;</w:t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2. Безвозмездные поступления от других бюджетов бюджетной системы Российской Федерации составляют 7575,2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89 % от общей суммы запланированных поступлений в местный бюджет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е показатели доходных источников на 2021 год отражены в </w:t>
      </w:r>
      <w:r>
        <w:rPr>
          <w:color w:val="000000"/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ий   объем   доходов бюджета Шабуровского </w:t>
      </w: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bCs/>
          <w:iCs/>
          <w:color w:val="000000"/>
          <w:sz w:val="28"/>
          <w:szCs w:val="28"/>
        </w:rPr>
        <w:t>поселения</w:t>
      </w:r>
      <w:r>
        <w:rPr>
          <w:color w:val="000000"/>
          <w:spacing w:val="-2"/>
          <w:sz w:val="28"/>
          <w:szCs w:val="28"/>
        </w:rPr>
        <w:t xml:space="preserve"> на 2021 год прогнозируется в сумме 8643,1 в том числе: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 xml:space="preserve">Налог на доходы физических лиц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Налог рассчитан на основе </w:t>
      </w:r>
      <w:r>
        <w:rPr>
          <w:sz w:val="28"/>
          <w:szCs w:val="28"/>
        </w:rPr>
        <w:t>параметров прогноза социально – экономического развития Шабуровского сельского поселения на 2021 год и плановый период 2022-2023 год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поступление налога на доходы физических лиц в бюджет поселения в 2021 году составит 71,6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Земельный на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1 году планируемое поступление земельного налога составляет 813,0 тыс. руб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 на имущество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ируемое поступление налога на имущество физических лиц составляет 113,3 тыс. руб.</w:t>
      </w:r>
    </w:p>
    <w:p>
      <w:pPr>
        <w:pStyle w:val="Normal"/>
        <w:shd w:fill="FFFFFF" w:val="clear"/>
        <w:spacing w:before="0" w:after="0"/>
        <w:ind w:left="5" w:right="10" w:firstLine="709"/>
        <w:contextualSpacing/>
        <w:jc w:val="both"/>
        <w:rPr>
          <w:rFonts w:eastAsia="Arial"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Безвозмездные поступления</w:t>
      </w:r>
      <w:r>
        <w:rPr>
          <w:spacing w:val="-1"/>
          <w:sz w:val="28"/>
          <w:szCs w:val="28"/>
        </w:rPr>
        <w:t xml:space="preserve"> на 2021 год составляют 7575,2 тыс. руб., в том числе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отации бюджету поселения на выравнивание бюджетной</w:t>
      </w:r>
      <w:r>
        <w:rPr>
          <w:color w:val="000000"/>
          <w:spacing w:val="-1"/>
          <w:sz w:val="28"/>
          <w:szCs w:val="28"/>
        </w:rPr>
        <w:t xml:space="preserve"> обеспеченности в размере 3502,0 тыс. руб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ые межбюджетные трансферты 50,0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на 2020 год </w:t>
      </w:r>
      <w:r>
        <w:rPr>
          <w:color w:val="000000"/>
          <w:spacing w:val="-1"/>
          <w:sz w:val="28"/>
          <w:szCs w:val="28"/>
        </w:rPr>
        <w:t>составляет 3909,7 тыс. руб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убвенции на создание административных комиссий 0,2 тыс.руб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</w:t>
      </w:r>
      <w:r>
        <w:rPr>
          <w:spacing w:val="-1"/>
          <w:sz w:val="28"/>
          <w:szCs w:val="28"/>
        </w:rPr>
        <w:t xml:space="preserve"> в размере 113,3 тыс. руб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ШАБУРОВСКОГО СЕЛЬСКОГО ПОСЕЛЕНИЯ НА ПЛАНОВЫЙ ПЕРИОД 2022 И 2023 годов</w:t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ы бюджета </w:t>
      </w:r>
      <w:r>
        <w:rPr>
          <w:color w:val="000000"/>
          <w:spacing w:val="-1"/>
          <w:sz w:val="28"/>
          <w:szCs w:val="28"/>
        </w:rPr>
        <w:t>Шабуровского сельского поселения</w:t>
      </w:r>
      <w:r>
        <w:rPr>
          <w:sz w:val="28"/>
          <w:szCs w:val="28"/>
        </w:rPr>
        <w:t xml:space="preserve"> состоят из следующих источников: </w:t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1. Налоговые и неналоговые доходы бюджета </w:t>
      </w:r>
      <w:r>
        <w:rPr>
          <w:spacing w:val="-1"/>
          <w:sz w:val="28"/>
          <w:szCs w:val="28"/>
        </w:rPr>
        <w:t>Шабуровского сельского поселения</w:t>
      </w:r>
      <w:r>
        <w:rPr>
          <w:sz w:val="28"/>
          <w:szCs w:val="28"/>
        </w:rPr>
        <w:t xml:space="preserve"> в 2022 году составляют 1073,1 тыс. руб., в 2023 году налоговые и неналоговые доходы бюджета поселения составляют 1076,7 тыс. руб.;</w:t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2. Безвозмездные поступления от других бюджетов бюджетной системы Российской Федерации в 2022 году составляют 3025,1 тыс. руб., на 2023 год безвозмездные поступления запланированы в размере 2996,4 тыс. руб. 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нозные показатели доходных источников на 2022 и на 2023 годы отражены в </w:t>
      </w:r>
      <w:r>
        <w:rPr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5"/>
          <w:sz w:val="28"/>
          <w:szCs w:val="28"/>
        </w:rPr>
      </w:pPr>
      <w:r>
        <w:rPr>
          <w:spacing w:val="-2"/>
          <w:sz w:val="28"/>
          <w:szCs w:val="28"/>
        </w:rPr>
        <w:t xml:space="preserve">Общий   объем   доходов бюджета Шабуровского </w:t>
      </w:r>
      <w:r>
        <w:rPr>
          <w:spacing w:val="-3"/>
          <w:sz w:val="28"/>
          <w:szCs w:val="28"/>
        </w:rPr>
        <w:t xml:space="preserve">сельского </w:t>
      </w:r>
      <w:r>
        <w:rPr>
          <w:bCs/>
          <w:iCs/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на 2022 год прогнозируется в сумме 4098,2 тыс. руб., на 2023 год в сумме 4073,1 тыс. руб.,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iCs/>
          <w:spacing w:val="5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contextualSpacing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ОГНОЗИРУЕМЫЕ РАСХОДЫ БЮДЖЕТА ШАБУРОВСКОГО СЕЛЬСКОГО ПОСЕЛЕНИЯ на 2021 год.</w:t>
      </w:r>
    </w:p>
    <w:p>
      <w:pPr>
        <w:pStyle w:val="Normal"/>
        <w:shd w:fill="FFFFFF" w:val="clear"/>
        <w:spacing w:before="5" w:after="0"/>
        <w:ind w:right="10"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нозируемые показатели расходов бюджета на 2021 год отражены в </w:t>
      </w:r>
      <w:r>
        <w:rPr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  объем   расходов бюджета Шабуровского сельского поселения на 2021 год прогнозируется в сумме 8643,1 тыс. руб., в том числе по раздел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0100 «Общегосударственные вопрос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ланированы расходы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2363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: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hanging="7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2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функционирования высшего должностного лица муниципального образования в сумме 477,2 тыс.руб.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hanging="7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3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Совета депутатов должностного лица муниципального образования в сумме 349,5 тыс.руб.;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104 - </w:t>
      </w:r>
      <w:r>
        <w:rPr>
          <w:sz w:val="28"/>
          <w:szCs w:val="28"/>
        </w:rPr>
        <w:t xml:space="preserve">предусмотрены расходы на обеспечение функционирования исполнительных органов администрации Шабуровского сельского поселения в сумме 1537,0 тыс.руб.; </w:t>
      </w:r>
    </w:p>
    <w:p>
      <w:pPr>
        <w:pStyle w:val="TextBodyIndent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113 - </w:t>
      </w:r>
      <w:r>
        <w:rPr>
          <w:sz w:val="28"/>
          <w:szCs w:val="28"/>
        </w:rPr>
        <w:t>предусмотрены расходы на создание административных комиссий уполномоченных составлять протоколы об административных правонарушениях в сумме 0,2 тыс. руб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0200 «Национальная оборона» </w:t>
      </w:r>
      <w:r>
        <w:rPr>
          <w:sz w:val="28"/>
          <w:szCs w:val="28"/>
        </w:rPr>
        <w:t>на 2021 год запланированы расходы в сумме 113,3 тыс. руб. на осуществление первичного воинского учета в Шабуровском сельском поселении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0300 «Национальная безопасность и правоохра</w:t>
        <w:softHyphen/>
        <w:t xml:space="preserve">нительная деятельность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ы расходы на 2021 год в сумме 271,8 тыс. руб.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400 «Дорожные фон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дорог 50,0 тыс. руб.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0500 «Жилищно-коммунальное хозя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запла</w:t>
        <w:softHyphen/>
        <w:t xml:space="preserve">нированы расходы на 2021 год в размере 1114,0 тыс. руб., </w:t>
      </w:r>
    </w:p>
    <w:p>
      <w:pPr>
        <w:pStyle w:val="TextBodyIndent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0800 «Культура и кинематография» </w:t>
      </w:r>
      <w:r>
        <w:rPr>
          <w:sz w:val="28"/>
          <w:szCs w:val="28"/>
        </w:rPr>
        <w:t xml:space="preserve">на 2021 год </w:t>
      </w:r>
      <w:r>
        <w:rPr>
          <w:color w:val="000000"/>
          <w:sz w:val="28"/>
          <w:szCs w:val="28"/>
        </w:rPr>
        <w:t>запланированы расходы на обеспечение деятельности учреждения культуры в размере 4228,5 тыс.руб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на 2021 год запланированы расходы на социальное обеспечение и иные выплаты населению в размере 246,5 тыс.руб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 1100 «Физическая культура и спорт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</w:t>
      </w:r>
      <w:r>
        <w:rPr>
          <w:color w:val="000000"/>
          <w:sz w:val="28"/>
          <w:szCs w:val="28"/>
        </w:rPr>
        <w:t>запланированы расходы на обеспечение деятельности в сфере физической культуры и спорта Шабуровского сельского поселения в сумме 255,1 тыс.руб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ОГНОЗИРУЕМЫЕ РАСХОДЫ БЮДЖЕТА ШАБУРОВСКОГО СЕЛЬСКОГО ПОСЕЛЕНИЯ на 2022 и на 2023 годы</w:t>
      </w:r>
    </w:p>
    <w:p>
      <w:pPr>
        <w:pStyle w:val="Normal"/>
        <w:shd w:fill="FFFFFF" w:val="clear"/>
        <w:spacing w:before="5" w:after="0"/>
        <w:ind w:right="10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е показатели расходов бюджета на 2022 и на 2023 годы отражены в </w:t>
      </w:r>
      <w:r>
        <w:rPr>
          <w:color w:val="000000"/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  объем   расходов бюджета Шабуровского сельского поселения на 2022 год прогнозируется в сумме 3998,6</w:t>
      </w:r>
      <w:r>
        <w:rPr>
          <w:spacing w:val="-2"/>
          <w:sz w:val="28"/>
          <w:szCs w:val="28"/>
        </w:rPr>
        <w:t xml:space="preserve"> тыс. руб., на 2023 год общий   объем расходов бюджета поселения прогнозируется в сумме 3875,3</w:t>
      </w:r>
      <w:r>
        <w:rPr>
          <w:color w:val="000000"/>
          <w:spacing w:val="-2"/>
          <w:sz w:val="28"/>
          <w:szCs w:val="28"/>
        </w:rPr>
        <w:t xml:space="preserve"> тыс. руб., в том числе по раздел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0100 «Общегосударственные вопросы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ы расходы на 2022 год в сумме по 2105,7 тыс. руб. и на 2023 год в сумме 2105,7 тыс.руб.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hanging="7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2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функционирования высшего должностного лица муниципального образования в сумме по 477,2 тыс. руб ежегодно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hanging="77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по разделу 0103 – </w:t>
      </w:r>
      <w:r>
        <w:rPr>
          <w:rFonts w:cs="Times New Roman" w:ascii="Times New Roman" w:hAnsi="Times New Roman"/>
          <w:sz w:val="28"/>
          <w:szCs w:val="28"/>
        </w:rPr>
        <w:t>предусмотрено по 349,5 тыс. руб. ежегодно;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104 - </w:t>
      </w:r>
      <w:r>
        <w:rPr>
          <w:sz w:val="28"/>
          <w:szCs w:val="28"/>
        </w:rPr>
        <w:t>предусмотрены расходы на обеспечение функционирования исполнительных органов администрации Шабуровского сельского поселения в сумме по 1278,8 тыс. рублей ежегодно;</w:t>
      </w:r>
    </w:p>
    <w:p>
      <w:pPr>
        <w:pStyle w:val="TextBodyIndent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 под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- предусмотрены расходы на создание административных комиссий уполномоченных составлять протоколы об административных правонарушениях в сумме 0,2 тыс. руб. ежегодно;</w:t>
      </w:r>
    </w:p>
    <w:p>
      <w:pPr>
        <w:pStyle w:val="TextBodyIndent"/>
        <w:spacing w:before="0" w:after="0"/>
        <w:ind w:right="1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rPr/>
      </w:pPr>
      <w:r>
        <w:rPr>
          <w:b/>
          <w:sz w:val="28"/>
          <w:szCs w:val="28"/>
        </w:rPr>
        <w:t xml:space="preserve">2. 0200 «Национальная оборона» </w:t>
      </w:r>
      <w:r>
        <w:rPr>
          <w:sz w:val="28"/>
          <w:szCs w:val="28"/>
        </w:rPr>
        <w:t>на 2021 год запланированы расходы в сумме по 114,4 тыс. руб. и на 2022 год 118,7 тыс. руб. соответственно на осуществление первичного воинского учета в Шабуровском сельском поселении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0300 «Национальная безопасность и правоохра</w:t>
        <w:softHyphen/>
        <w:t xml:space="preserve">нительная деятельность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ы расходы </w:t>
      </w:r>
      <w:bookmarkStart w:id="0" w:name="_Hlk58838570"/>
      <w:r>
        <w:rPr>
          <w:rFonts w:cs="Times New Roman" w:ascii="Times New Roman" w:hAnsi="Times New Roman"/>
          <w:color w:val="000000"/>
          <w:sz w:val="28"/>
          <w:szCs w:val="28"/>
        </w:rPr>
        <w:t>на 2022 год в сумме по 272,3 тыс. рублей, на 2023 год в сумме по 271,9 тыс. рублей,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4. 0500 «Жилищно-коммунальное хозя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запла</w:t>
        <w:softHyphen/>
        <w:t>нированы расходы на 2022 год в размере 759,3 тыс. руб., на 2023 год запланированы расходы в сумме 632,1 тыс. руб.</w:t>
      </w:r>
    </w:p>
    <w:p>
      <w:pPr>
        <w:pStyle w:val="TextBodyIndent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0800 «Культура и кинематограф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ланированы расходы на обеспечение деятельности учреждения культуры размере 268,0 тыс. руб, ежегодно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в 2022 и в 2023 годах запланированы расходы на социальное обеспечение и иные выплаты населению в сумме по 246,5 тыс.руб ежегодно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1100 «Физическая культура и спорт»</w:t>
      </w:r>
      <w:r>
        <w:rPr>
          <w:color w:val="000000"/>
          <w:sz w:val="28"/>
          <w:szCs w:val="28"/>
        </w:rPr>
        <w:t xml:space="preserve"> запланированы расходы на обеспечение деятельности в сфере физической культуры и спорта Шабуровского сельского поселения на 2022 и на 2023 годы в сумме по 232,4 тыс.руб.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буровского сельского поселения</w:t>
        <w:tab/>
        <w:tab/>
        <w:t xml:space="preserve">                  А.В.Релин</w:t>
      </w:r>
    </w:p>
    <w:sectPr>
      <w:type w:val="nextPage"/>
      <w:pgSz w:w="11906" w:h="16838"/>
      <w:pgMar w:left="1701" w:right="6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6"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173"/>
      <w:jc w:val="center"/>
    </w:pPr>
    <w:rPr>
      <w:rFonts w:ascii="Arial Black" w:hAnsi="Arial Black" w:cs="Arial Black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3:00Z</dcterms:created>
  <dc:creator>Djagileva</dc:creator>
  <dc:description/>
  <cp:keywords/>
  <dc:language>en-US</dc:language>
  <cp:lastModifiedBy>Shaburovo1</cp:lastModifiedBy>
  <cp:lastPrinted>2020-12-21T17:36:00Z</cp:lastPrinted>
  <dcterms:modified xsi:type="dcterms:W3CDTF">2020-12-23T05:03:00Z</dcterms:modified>
  <cp:revision>2</cp:revision>
  <dc:subject/>
  <dc:title>Пояснительная записка                                                                                        к  бюджету Каслинского муниципального района на 2009 г</dc:title>
</cp:coreProperties>
</file>