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caps/>
          <w:sz w:val="24"/>
          <w:szCs w:val="24"/>
        </w:rPr>
        <w:t>ЧЕЛЯБИНСКАЯ ОБЛАСТЬ</w:t>
      </w:r>
    </w:p>
    <w:p>
      <w:pPr>
        <w:pStyle w:val="TextBody"/>
        <w:spacing w:lineRule="exact" w:line="240"/>
        <w:jc w:val="center"/>
        <w:rPr>
          <w:caps/>
          <w:sz w:val="24"/>
        </w:rPr>
      </w:pPr>
      <w:r>
        <w:rPr/>
        <w:t>Совет депутатов ШАБУРОВСКОГО СЕЛЬСКОГО ПОСЕЛЕНИЯ</w:t>
      </w:r>
    </w:p>
    <w:p>
      <w:pPr>
        <w:pStyle w:val="Caaieiaie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2024г.                                                                               № 159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с. Шабуро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Шабуровског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5 и 2026 годов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абуровского сельского поселения, Положением о бюджетном процессе в Шабуров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изменения и дополнения в бюджет Шабуровского сельского поселения на 2024 год и на плановый период 2025 и 2026 годов, утвержденный решением Совета депутатов Шабуровского сельского поселения от 18.12.2023 г № 137 </w:t>
      </w:r>
      <w:bookmarkStart w:id="0" w:name="_Hlk1878456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и дополнениями от 29.03.2024г №147).</w:t>
      </w:r>
      <w:bookmarkEnd w:id="0"/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 Шабуровского сельского поселения для подписания и размещения на официальном сайте изменения и дополнения, утвержденные в пункте 1 настоящего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ключить настоящее решение в регистр нормативных правовых актов Шабу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уровского сельского поселения</w:t>
        <w:tab/>
        <w:tab/>
        <w:tab/>
        <w:t xml:space="preserve">                                            С.А.Миндагулова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Шабу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 28 " декабря 2024 г.  № 1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и дополнения в Бюджет Шабуровс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ти в Бюджет Шабуровского сельского поселения на 2024 год и на плановый период 2025 и 2026 годов, утвержденный решением Совета депутатов Шабуровского сельского поселения от 20.12.2021 года №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и дополнениями от 29.03.2024г №147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одпункт 1 пункта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«Утвердить основные характеристики бюджета Шабуровского сельского поселения на 202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Шабуровского сельского поселения в сумме 17518,6 тыс. рублей, в том числе безвозмездные поступления от других бюджетов бюджетной системы Российской Федерации в сумме 16217,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Шабуровского сельского поселения в сумме 18420,7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объём дефицита бюджета Шабуровского сельского поселения в сумме 902,1 тыс. рублей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в приложение № 2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в приложение № 3 внести изменения и дополнения в соответствии с приложением № 2 к настоящим Изменениям и дополнениям, изложив его в новой редак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в приложение № 4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в приложение № 7 внести изменения и дополнения в соответствии с приложением № 4 к настоящим Изменениям и дополн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буров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           А.В. 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Hlk31211683"/>
      <w:bookmarkEnd w:id="1"/>
      <w:r>
        <w:rPr>
          <w:rFonts w:cs="Times New Roman" w:ascii="Times New Roman" w:hAnsi="Times New Roman"/>
          <w:sz w:val="24"/>
          <w:szCs w:val="24"/>
        </w:rPr>
        <w:t>« 28 » декабря 2024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1211683"/>
      <w:bookmarkStart w:id="3" w:name="_Hlk31211683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0:00Z</dcterms:created>
  <dc:creator>Петров А.Н.</dc:creator>
  <dc:description/>
  <cp:keywords/>
  <dc:language>en-US</dc:language>
  <cp:lastModifiedBy>User3</cp:lastModifiedBy>
  <cp:lastPrinted>2024-04-03T09:37:00Z</cp:lastPrinted>
  <dcterms:modified xsi:type="dcterms:W3CDTF">2025-01-15T10:10:00Z</dcterms:modified>
  <cp:revision>2</cp:revision>
  <dc:subject/>
  <dc:title>ПРОЕКТ</dc:title>
</cp:coreProperties>
</file>