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 тематике Всемирного дня прав потребителей в 2025 году</w:t>
      </w:r>
    </w:p>
    <w:p>
      <w:pPr>
        <w:pStyle w:val="Style17"/>
        <w:shd w:fill="FFFFFF" w:val="clear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73350"/>
          <w:shd w:fill="FFFFFF" w:val="clear"/>
        </w:rPr>
      </w:pPr>
      <w:r>
        <w:rPr>
          <w:color w:val="273350"/>
          <w:shd w:fill="FFFFFF" w:val="clear"/>
        </w:rPr>
        <w:t>Всемирный день защиты прав потребителей проводится ежегодно 15 марта, начиная с 1983 года, а с 1994 года широко отмечается и в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еждународная Федерация потребительских организаций каждый год определяет тематику Всемирного дня защиты прав потребителей, в 2025 году девизом является – «Справедливый переход к устойчивому образу жизни». Этот выбор не случаен - проблемы загрязнения окружающей среды и истощения природных ресурсов становятся все более актуальными. В этой связи Всемирная организация потребителей призывает всех переходить к устойчивому образу жизни, который помогает снизить вред природе и улучшить условия для будущих поко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, вследствие потребления человеком продуктов и ресурсов с учетом их воздействия на окружающую среду, социальные аспекты и личное благополучие. Этот подход нацелен на минимизацию отрицательного воздействия человеческой деятельности на планету и на создание более сбалансированного и устойчивого образа жиз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праведливый переход подразумевает то, что переходный процесс к устойчивому образу жизни должен обеспечивать социальную справедливость, должны соблюдаться права человека и его потреб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аждому человеку необходимо внести фундаментальные изменения в то, что мы едим, как путешествуем, как обогреваем, охлаждаем и снабжаем энергией наши дома, а также задумываться о продуктах и услугах, которые мы покупаем и использу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райне важно, что выбор экологически чистых и полезных для здоровья продуктов, товаров стал более доступным для потребителей, эффективное и рациональное использование ресурсов не наносило бы вред окружающему нас миру, развитие торговой деятельности в целях удовлетворения потребностей стало бы доступным для различных групп населения. Этот переход не должен происходить за счет ущемления основных потребностей человека, а наоборот должен давать шанс для усиления защиты, расширения прав и возможностей потребителем и быть безусловн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Мероприятия, организованные в рамках Всемирного дня защиты прав потребителей, предусматривают традиционные формы работы, связанные с информированием и консультированием граждан, разъяснением актуальных аспектов законодательства о защите прав потребителей, оказанием практической помощи потребителям среди различных групп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tentpagetitleh1">
    <w:name w:val="contentpagetitle-h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d1">
    <w:name w:val="bred1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urist</dc:creator>
  <dc:description/>
  <cp:keywords/>
  <dc:language>en-US</dc:language>
  <cp:lastModifiedBy>Пользователь</cp:lastModifiedBy>
  <cp:lastPrinted>2018-03-13T08:59:00Z</cp:lastPrinted>
  <dcterms:modified xsi:type="dcterms:W3CDTF">2025-03-04T09:01:00Z</dcterms:modified>
  <cp:revision>309</cp:revision>
  <dc:subject/>
  <dc:title>Руководителям управлений</dc:title>
</cp:coreProperties>
</file>