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Шабу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Шабуровского сельского поселе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4 и 202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6» декабря 2022 года №10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 на 2023 год и на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в 2023 году, в 2024 и 2025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абуровского сельского поселения                                                    А.В.Рел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___» _________ 2022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7:12:00Z</dcterms:created>
  <dc:creator>Яскина Ирина Васильевна</dc:creator>
  <dc:description/>
  <cp:keywords/>
  <dc:language>en-US</dc:language>
  <cp:lastModifiedBy>User</cp:lastModifiedBy>
  <cp:lastPrinted>2019-12-28T12:58:00Z</cp:lastPrinted>
  <dcterms:modified xsi:type="dcterms:W3CDTF">2022-12-27T09:37:00Z</dcterms:modified>
  <cp:revision>4</cp:revision>
  <dc:subject/>
  <dc:title/>
</cp:coreProperties>
</file>