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aps/>
          <w:sz w:val="24"/>
          <w:szCs w:val="24"/>
        </w:rPr>
        <w:t>ЧЕЛЯБИНСКАЯ ОБЛАСТЬ</w:t>
      </w:r>
    </w:p>
    <w:p>
      <w:pPr>
        <w:pStyle w:val="TextBody"/>
        <w:spacing w:lineRule="exact" w:line="240"/>
        <w:jc w:val="center"/>
        <w:rPr>
          <w:caps/>
          <w:sz w:val="24"/>
        </w:rPr>
      </w:pPr>
      <w:r>
        <w:rPr/>
        <w:t>Совет депутатов ШАБУРОВСКОГО СЕЛЬСКОГО ПОСЕЛЕНИЯ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 «декабря» 2021г.                                                                               № 67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. Шабуро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Шабуровск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 2021 год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2 и 2023 годов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 изменения и дополнения в бюджет Шабуровского сельского поселения на 2021 год и на плановый период 2022 и 2023 годов, утвержденный решением Совета депутатов Шабуровского сельского поселения от 21.12.2020 г № 12(с изменениями и дополнениями от 26.02.2021г №29. от 30.04.2021г №43)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 Шабуровского сельского поселения для подписания и размещения на официальном сайте изменения и дополнения, утвержденные в пункте 1 настоящего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ключить настоящее решение в регистр нормативных правовых актов Шабу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</w:t>
        <w:tab/>
        <w:tab/>
        <w:tab/>
        <w:t xml:space="preserve">                                            С.А.Миндагулова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  <w:lang w:val="ru-RU"/>
        </w:rPr>
        <w:t xml:space="preserve"> </w:t>
      </w: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Шабу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 20 " декабря 2021 г.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Бюджет Шабуровского сель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ти в Бюджет Шабуровского сельского поселения на 2021 год и на плановый период 2022 и 2023 годов, утвержденный решением Совета депутатов Шабуровского сельского поселения от 21.12.2020 года №12 (с изменениями и дополнениями от 26.02.2021г №29, от 30.04.2021г №43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одпункт 1 пункт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«Утвердить основные характеристики бюджета Шабуровск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Шабуровского сельского поселения в сумме 13417,9 тыс. рублей, в том числе безвозмездные поступления от других бюджетов бюджетной системы Российской Федерации в сумме 12121,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Шабуровского сельского поселения в сумме 14408,6 тыс.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объём дефицита бюджета Шабуровского сельского поселения в сумме 990,7 тыс. рубл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в приложение № 4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 приложение № 5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в приложение № 6 внести изменения и дополнения в соответствии с приложением № 3 к настоящим Изменениям и допол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буров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А.В. 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31211683"/>
      <w:bookmarkEnd w:id="0"/>
      <w:r>
        <w:rPr>
          <w:rFonts w:cs="Times New Roman" w:ascii="Times New Roman" w:hAnsi="Times New Roman"/>
          <w:sz w:val="24"/>
          <w:szCs w:val="24"/>
        </w:rPr>
        <w:t>«20» декабря 2021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11683"/>
      <w:bookmarkStart w:id="2" w:name="_Hlk31211683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2:00Z</dcterms:created>
  <dc:creator>Петров А.Н.</dc:creator>
  <dc:description/>
  <cp:keywords/>
  <dc:language>en-US</dc:language>
  <cp:lastModifiedBy>User3</cp:lastModifiedBy>
  <cp:lastPrinted>2021-04-05T12:32:00Z</cp:lastPrinted>
  <dcterms:modified xsi:type="dcterms:W3CDTF">2021-12-20T12:48:00Z</dcterms:modified>
  <cp:revision>4</cp:revision>
  <dc:subject/>
  <dc:title>ПРОЕКТ</dc:title>
</cp:coreProperties>
</file>